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r>
        <w:rPr>
          <w:rFonts w:cs="Arial Narrow" w:ascii="Arial Narrow" w:hAnsi="Arial Narrow"/>
          <w:sz w:val="24"/>
          <w:szCs w:val="24"/>
        </w:rPr>
        <w:t xml:space="preserve">Приложение № 7 </w:t>
        <w:br/>
        <w:t xml:space="preserve">к Приказу АО «РЭС» </w:t>
        <w:br/>
        <w:t>№ П69-1962 от 19.09.2024</w:t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bookmarkStart w:id="1" w:name="_Hlk172294468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ПАСПОРТ УСЛУГИ (ПРОЦЕССА)</w:t>
      </w:r>
      <w:bookmarkEnd w:id="1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«Россети Новосибирск» (АО «РЭС»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ДОПУСК УПОЛНОМОЧЕННЫХ ПРЕДСТАВИТЕЛЕЙ ЗАЯВИТЕЛЯ УСЛУГ В ПУНКТЫ КОНТРОЛЯ И УЧЕТА КОЛИЧЕСТВА И КАЧЕСТВА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РУГ ЗАЯВИТЕЛЕЙ (ЗАЯВИТЕЛЕЙ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  <w:color w:val="002060"/>
        </w:rPr>
        <w:t>ю</w:t>
      </w:r>
      <w:r>
        <w:rPr>
          <w:rFonts w:cs="Times New Roman" w:ascii="Times New Roman" w:hAnsi="Times New Roman"/>
        </w:rPr>
        <w:t>ридические и физ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 xml:space="preserve">УСЛОВИЯ ОКАЗАНИЯ УСЛУГИ (ПРОЦЕССА): </w:t>
      </w:r>
      <w:r>
        <w:rPr>
          <w:rFonts w:cs="Times New Roman" w:ascii="Times New Roman" w:hAnsi="Times New Roman"/>
        </w:rPr>
        <w:t>технологическое присоединение к электрическим сетям (в том числе опосредованно) энергопринимающих устройств и (или) объектов электроэнергетики заявителя, выполненное в установленном порядке, заключенный с сетевой организацией договор об оказании услуг по передаче электрической энергии или договор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допуск уполномоченных представителей заяв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34"/>
        <w:gridCol w:w="3145"/>
        <w:gridCol w:w="2802"/>
        <w:gridCol w:w="2380"/>
        <w:gridCol w:w="1854"/>
        <w:gridCol w:w="2522"/>
      </w:tblGrid>
      <w:tr>
        <w:trPr>
          <w:tblHeader w:val="true"/>
        </w:trPr>
        <w:tc>
          <w:tcPr>
            <w:tcW w:w="50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034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314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0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38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- правовой акт</w:t>
            </w:r>
          </w:p>
        </w:tc>
      </w:tr>
      <w:tr>
        <w:trPr/>
        <w:tc>
          <w:tcPr>
            <w:tcW w:w="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о допуске уполномоченных представителей заявителя в конкретные пункты контроля и учета количества и качества электрической энергии.</w:t>
            </w:r>
          </w:p>
        </w:tc>
        <w:tc>
          <w:tcPr>
            <w:tcW w:w="314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енный с АО «РЭС» договор об оказании услуг по передаче электрической энергии или договор энергоснабжения с гарантирующим поставщиком энергосбытовой организац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е присоединение к сетям АО «РЭС» (в том числе опосредованно)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ройств и (или) объектов электроэнергетики заявителя в установленном порядке.</w:t>
            </w:r>
          </w:p>
        </w:tc>
        <w:tc>
          <w:tcPr>
            <w:tcW w:w="280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услуг с запросом о допуске уполномоченных представителей заяв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238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с заявкой в офис обслуживания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нарочно или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по электронной форме на сайте АО «РЭС.</w:t>
            </w:r>
          </w:p>
        </w:tc>
        <w:tc>
          <w:tcPr>
            <w:tcW w:w="185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.</w:t>
            </w:r>
          </w:p>
        </w:tc>
        <w:tc>
          <w:tcPr>
            <w:tcW w:w="2522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авила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дискриминационного доступа к услугам по передаче электрической энергии и оказания этих услуг  (утв. Постановлением Правительства РФ от 27 декабря 2004г. № 86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0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2</w:t>
            </w:r>
          </w:p>
        </w:tc>
        <w:tc>
          <w:tcPr>
            <w:tcW w:w="203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с заявителем времени и даты допуска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услуг с заявлением о допуске уполномоченных представителей заявителя услуг в конкретные пункты контроля и учета количества и качества электрической энергии.</w:t>
            </w:r>
          </w:p>
        </w:tc>
        <w:tc>
          <w:tcPr>
            <w:tcW w:w="28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АО «РЭС» с заявителем время и даты допуска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.</w:t>
            </w:r>
          </w:p>
        </w:tc>
        <w:tc>
          <w:tcPr>
            <w:tcW w:w="18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.</w:t>
            </w:r>
          </w:p>
        </w:tc>
        <w:tc>
          <w:tcPr>
            <w:tcW w:w="2522" w:type="dxa"/>
            <w:tcBorders>
              <w:right w:val="single" w:sz="8" w:space="0" w:color="4F81BD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авила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дискриминационного доступа к услугам по передаче электрической энергии и оказания этих услуг  (утв. Постановлением Правительства РФ от 27 декабря 2004г. № 86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вводного инструктажа с уполномоченными представителями заявителя.</w:t>
            </w:r>
          </w:p>
        </w:tc>
        <w:tc>
          <w:tcPr>
            <w:tcW w:w="31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дата и время допуска.</w:t>
            </w:r>
          </w:p>
        </w:tc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водного инструктажа с уполномоченным представителями заявителя.</w:t>
            </w:r>
          </w:p>
        </w:tc>
        <w:tc>
          <w:tcPr>
            <w:tcW w:w="23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.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допуска на объект.</w:t>
            </w:r>
          </w:p>
        </w:tc>
        <w:tc>
          <w:tcPr>
            <w:tcW w:w="25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боты с персоналом в организациях электроэнергетики Российской Федерации, утв. Приказом Минтопэнерго РФ от 19.02.2000г. № 49.</w:t>
            </w:r>
          </w:p>
        </w:tc>
      </w:tr>
      <w:tr>
        <w:trPr>
          <w:trHeight w:val="1122" w:hRule="atLeast"/>
        </w:trPr>
        <w:tc>
          <w:tcPr>
            <w:tcW w:w="507" w:type="dxa"/>
            <w:tcBorders>
              <w:left w:val="single" w:sz="8" w:space="0" w:color="4F81BD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4</w:t>
            </w:r>
          </w:p>
        </w:tc>
        <w:tc>
          <w:tcPr>
            <w:tcW w:w="2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уполномоченных представителей заявителя услуг в пункты контроля и учета количества и качества электрической энергии.</w:t>
            </w:r>
          </w:p>
        </w:tc>
        <w:tc>
          <w:tcPr>
            <w:tcW w:w="3145" w:type="dxa"/>
            <w:tcBorders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ные дата и время допуска, прохождение вводного инструктажа с уполномоченными представителями заявителя. </w:t>
            </w:r>
          </w:p>
        </w:tc>
        <w:tc>
          <w:tcPr>
            <w:tcW w:w="28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пуск уполномоченных представителей заявителя услуг в пункты контроля и учета количества и качества электрической энергии после прохождения вводного инструктажа.</w:t>
            </w:r>
          </w:p>
        </w:tc>
        <w:tc>
          <w:tcPr>
            <w:tcW w:w="23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. </w:t>
            </w:r>
          </w:p>
        </w:tc>
        <w:tc>
          <w:tcPr>
            <w:tcW w:w="18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, в согласованные сроки с заявителем.</w:t>
            </w:r>
          </w:p>
        </w:tc>
        <w:tc>
          <w:tcPr>
            <w:tcW w:w="2522" w:type="dxa"/>
            <w:tcBorders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искриминационного доступа к услугам по передаче электрической энергии и оказания этих услуг  (утв. Постановлением Правительства РФ от 27 декабря 2004г. № 86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 охране труда при эксплуатации электроустановок, утв. приказом Министерства труда и социальной защиты Российской Федерации от 24.07.2013г. N 328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Федеральной антимонопольной службы по Новосиби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novosibirsk.fas.gov.ru/node/3786</w:t>
        </w:r>
      </w:hyperlink>
      <w:r>
        <w:rPr>
          <w:rFonts w:eastAsia="Times New Roman" w:cs="Times New Roman" w:ascii="Times New Roman" w:hAnsi="Times New Roman"/>
          <w:b/>
          <w:bCs/>
          <w:color w:val="244061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. (383) 231-01-4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ть заявку на установку или замену прибора учета, а также задать вопрос в части учета электрической энергии можно на официальном сайте компании Россети Новосибирск (АО «РЭС»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  <w:r>
        <w:rPr>
          <w:rFonts w:eastAsia="Times New Roman" w:cs="Times New Roman" w:ascii="Times New Roman" w:hAnsi="Times New Roman"/>
          <w:lang w:eastAsia="ru-RU"/>
        </w:rPr>
        <w:t>,  в разделе «Обращения по учету и качеству электроэнергии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hyperlink" Target="https://www.eseti.ru/clients/PowerGridJoining/COK/cokinf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7:00Z</dcterms:created>
  <dc:creator>Газданова М.А.</dc:creator>
  <dc:description/>
  <dc:language>en-US</dc:language>
  <cp:lastModifiedBy>Густенева Н.С. - начальник отдела</cp:lastModifiedBy>
  <cp:lastPrinted>2024-08-06T14:16:00Z</cp:lastPrinted>
  <dcterms:modified xsi:type="dcterms:W3CDTF">2024-09-20T08:07:00Z</dcterms:modified>
  <cp:revision>2</cp:revision>
  <dc:subject/>
  <dc:title/>
</cp:coreProperties>
</file>