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36"/>
          <w:szCs w:val="36"/>
        </w:rPr>
        <w:t>Образец заявления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6"/>
          <w:szCs w:val="26"/>
        </w:rPr>
        <w:t xml:space="preserve">направляемого </w:t>
      </w:r>
      <w:r>
        <w:rPr>
          <w:bCs/>
          <w:sz w:val="26"/>
          <w:szCs w:val="26"/>
        </w:rPr>
        <w:t xml:space="preserve">заявителем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ридическим лицом, индивидуальным предпринимателем или физическим лицом</w:t>
      </w:r>
      <w:r>
        <w:rPr>
          <w:bCs/>
          <w:sz w:val="26"/>
          <w:szCs w:val="26"/>
        </w:rPr>
        <w:t xml:space="preserve"> для получения документов о технологическом присоединении в связи со сменой собственника или иного законного владельца</w:t>
      </w:r>
      <w:r>
        <w:rPr>
          <w:b/>
          <w:bCs/>
          <w:sz w:val="26"/>
          <w:szCs w:val="26"/>
        </w:rPr>
        <w:t xml:space="preserve"> ранее присоединенных энергопринимающих устройст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0325</wp:posOffset>
                </wp:positionV>
                <wp:extent cx="6863080" cy="928052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2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.75pt;width:540.35pt;height:730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670"/>
        <w:rPr/>
      </w:pPr>
      <w:r>
        <w:rPr>
          <w:bCs/>
          <w:sz w:val="22"/>
          <w:szCs w:val="22"/>
        </w:rPr>
        <w:t>АО «РЭС»</w:t>
      </w:r>
    </w:p>
    <w:p>
      <w:pPr>
        <w:pStyle w:val="Normal"/>
        <w:ind w:firstLine="567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ля юридических лиц</w:t>
      </w:r>
      <w:r>
        <w:rPr>
          <w:sz w:val="16"/>
          <w:szCs w:val="16"/>
        </w:rPr>
        <w:t xml:space="preserve"> – полное наименование и номер записи в Едином государственном реестре юридических лиц; </w:t>
      </w:r>
      <w:r>
        <w:rPr>
          <w:b/>
          <w:sz w:val="16"/>
          <w:szCs w:val="16"/>
        </w:rPr>
        <w:t>для индивидуальных предпринимателей</w:t>
      </w:r>
      <w:r>
        <w:rPr>
          <w:sz w:val="16"/>
          <w:szCs w:val="16"/>
        </w:rPr>
        <w:t xml:space="preserve"> – номер записи в Едином государственном реестре индивидуальных предпринимателей и дата ее внесения в реестр;                      </w:t>
      </w:r>
      <w:r>
        <w:rPr>
          <w:b/>
          <w:sz w:val="16"/>
          <w:szCs w:val="16"/>
        </w:rPr>
        <w:t>для физических лиц</w:t>
      </w:r>
      <w:r>
        <w:rPr>
          <w:sz w:val="16"/>
          <w:szCs w:val="16"/>
        </w:rPr>
        <w:t xml:space="preserve"> – ФИО,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ind w:left="284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Заявителя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ас переоформить документ(ы) о технологическом присоединении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документов о технологическом присоединении, которые необходимо переоформить и их реквизиты, например, акт об осуществлении технологического присо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энергопринимающих устройств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пример, производственный корпус, административное здание, магазин, помещение, киоск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энергопринимающих устройств 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адрес энергопринимающих устройств должен совпадать с адресом, указанным в правоподтверждающем документе)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язи со сменой собственника/владельца энергопринимающих устройст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сутствии документов, предусмотренных </w:t>
      </w:r>
      <w:r>
        <w:rPr>
          <w:sz w:val="22"/>
          <w:szCs w:val="22"/>
        </w:rPr>
        <w:t>пунктами "в" - "е"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ижеизложенного перечня документов</w:t>
      </w:r>
      <w:r>
        <w:rPr>
          <w:color w:val="000000"/>
          <w:sz w:val="22"/>
          <w:szCs w:val="22"/>
        </w:rPr>
        <w:t>, в заявлении о переоформлении документов необходимо сделать отметку об их отсутствии (п. 63 Правил технологического присоединения) 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  <w:u w:val="single"/>
        </w:rPr>
        <w:t>Также предлагается указа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186" w:leader="none"/>
        </w:tabs>
        <w:jc w:val="both"/>
        <w:rPr/>
      </w:pPr>
      <w:r>
        <w:rPr>
          <w:sz w:val="22"/>
          <w:szCs w:val="22"/>
        </w:rPr>
        <w:t>Почтовый адрес, контактный телефон (при наличии) и наименование прежнего собственника/владельца объекта: ___________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: ____ кВ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ровень надежности энергопринимающих устройств: 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казать, требуется ли изменение схемы внешнего электроснабжения, в зависимости от вида производственной деятельности, осуществляемой новым собственником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>
          <w:sz w:val="16"/>
          <w:szCs w:val="20"/>
        </w:rPr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22"/>
          <w:u w:val="single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 (в случае если энергопринимающие устройства заявителя расположены в нежилых помещениях многоквартирных домов или иных объектах капитального строительства, заявитель предо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00965</wp:posOffset>
                </wp:positionV>
                <wp:extent cx="6922135" cy="102393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0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-7.95pt;width:545pt;height:806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b/>
          <w:sz w:val="22"/>
        </w:rPr>
        <w:t>копии иных документов</w:t>
      </w:r>
      <w:r>
        <w:rPr>
          <w:sz w:val="22"/>
        </w:rPr>
        <w:t xml:space="preserve">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</w:r>
      <w:r>
        <w:rPr>
          <w:b/>
          <w:sz w:val="22"/>
        </w:rPr>
        <w:t>в случае отсутствия документов, указанных в пункте «г»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 xml:space="preserve">соглашение </w:t>
      </w:r>
      <w:r>
        <w:rPr>
          <w:sz w:val="22"/>
          <w:szCs w:val="22"/>
        </w:rPr>
        <w:t>о перераспределении мощности при переходе права собственности или иного законного основания на часть энергопринимающих устройств (если нагрузка не была выделена отдельно в технических условий, проекте электроснабжения, однолинейной схеме, акте разграничения балансовой принадлежности электрических сетей или договоре энергоснабж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2"/>
          <w:u w:val="single"/>
        </w:rPr>
        <w:t>Также предлагается предоставить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0"/>
          <w:szCs w:val="20"/>
        </w:rPr>
        <w:t>копия договора купли-продажи и копия акта приема-передачи (либо копии других документов, подтверждающих возникновение права собственности или иного законного основания на энергопринимающие устрой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  <w:szCs w:val="22"/>
        </w:rPr>
        <w:t>письмо прежнего владельца на имя генерального директора АО «РЭС» ______________________ о переоформлении разрешенной мощности на нового собственника/владельца энергопринимающих устройств (оригинал, 1 экз.)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40335</wp:posOffset>
                </wp:positionV>
                <wp:extent cx="6564630" cy="35921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5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1.05pt;width:516.85pt;height:282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Образец</w:t>
      </w:r>
    </w:p>
    <w:p>
      <w:pPr>
        <w:pStyle w:val="Normal"/>
        <w:jc w:val="center"/>
        <w:rPr/>
      </w:pPr>
      <w:r>
        <w:rPr>
          <w:b/>
          <w:iCs/>
          <w:sz w:val="22"/>
        </w:rPr>
        <w:t>ПИСЬМА ПРЕЖНЕГО СОБСТВЕННИКА/ВЛАДЕЛЬЦА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>ПРИ СМЕНЕ СОБСВЕННИКА/ВЛАДЕЛЬЦА ОБЪЕКТА</w:t>
      </w:r>
    </w:p>
    <w:p>
      <w:pPr>
        <w:pStyle w:val="Normal"/>
        <w:rPr>
          <w:b/>
          <w:b/>
          <w:iCs/>
          <w:sz w:val="22"/>
          <w:lang w:val="en-US" w:eastAsia="en-US"/>
        </w:rPr>
      </w:pPr>
      <w:r>
        <w:rPr>
          <w:b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1915</wp:posOffset>
                </wp:positionV>
                <wp:extent cx="6687185" cy="300799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3008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6.45pt;width:526.5pt;height:236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«___» ______________ 20__ года</w:t>
        <w:tab/>
        <w:t xml:space="preserve">Генеральному директору </w:t>
      </w:r>
    </w:p>
    <w:p>
      <w:pPr>
        <w:pStyle w:val="Normal"/>
        <w:ind w:firstLine="5954"/>
        <w:rPr/>
      </w:pPr>
      <w:r>
        <w:rPr>
          <w:bCs/>
          <w:sz w:val="22"/>
          <w:szCs w:val="22"/>
        </w:rPr>
        <w:t>АО «РЭС»</w:t>
      </w:r>
    </w:p>
    <w:p>
      <w:pPr>
        <w:pStyle w:val="Normal"/>
        <w:ind w:firstLine="5954"/>
        <w:rPr>
          <w:sz w:val="22"/>
          <w:szCs w:val="22"/>
        </w:rPr>
      </w:pPr>
      <w:r>
        <w:rPr>
          <w:bCs/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ошу переоформить на ________________________________________ мощность в количестве </w:t>
      </w:r>
      <w:r>
        <w:rPr>
          <w:sz w:val="22"/>
          <w:szCs w:val="22"/>
        </w:rPr>
        <w:t>____ кВт</w:t>
      </w:r>
      <w:r>
        <w:rPr>
          <w:sz w:val="22"/>
        </w:rPr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наименование нового собственника/владельца)</w:t>
      </w:r>
    </w:p>
    <w:p>
      <w:pPr>
        <w:pStyle w:val="Normal"/>
        <w:ind w:firstLine="2977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формленную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наименование документа, его номер и дата о технологическом присоединении энергопринимающего устройства, в качестве данного документа может быть указан акт разграничения балансовой и эксплуатационной ответственности сторон, акт о технологическом присоединении, договор энергоснабжения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электроснабжения ___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наименование, назначение и адрес энергопринимающего устройст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организации: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 М.П. 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.И.О. исполнителя: ___________________, контактный телефон (городской, мобильный): ____________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Заявление направляется Заявителем в Сетевую организацию </w:t>
      </w:r>
      <w:r>
        <w:rPr>
          <w:b/>
          <w:sz w:val="18"/>
          <w:szCs w:val="18"/>
        </w:rPr>
        <w:t xml:space="preserve">в 2-х </w:t>
      </w:r>
      <w:r>
        <w:rPr>
          <w:sz w:val="18"/>
          <w:szCs w:val="18"/>
        </w:rPr>
        <w:t xml:space="preserve">экземплярах </w:t>
      </w:r>
      <w:r>
        <w:rPr>
          <w:b/>
          <w:sz w:val="18"/>
          <w:szCs w:val="18"/>
        </w:rPr>
        <w:t>с описью вложения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Кроме того, приложенные к заявке </w:t>
      </w:r>
      <w:r>
        <w:rPr>
          <w:b/>
          <w:sz w:val="18"/>
          <w:szCs w:val="18"/>
        </w:rPr>
        <w:t>копии документов должны быть заверены</w:t>
      </w:r>
      <w:r>
        <w:rPr>
          <w:sz w:val="18"/>
          <w:szCs w:val="18"/>
        </w:rPr>
        <w:t xml:space="preserve"> лицом, подающим заявку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При сдаче и получении документов</w:t>
      </w:r>
      <w:r>
        <w:rPr>
          <w:sz w:val="18"/>
          <w:szCs w:val="18"/>
        </w:rPr>
        <w:t xml:space="preserve"> представителям заявителей необходимо иметь при себе </w:t>
      </w:r>
      <w:r>
        <w:rPr>
          <w:b/>
          <w:sz w:val="18"/>
          <w:szCs w:val="18"/>
        </w:rPr>
        <w:t>доверенность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С образцами заявок возможно ознакомиться на сайте АО «РЭС»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set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(путь:</w:t>
      </w:r>
      <w:r>
        <w:rPr>
          <w:i/>
          <w:sz w:val="18"/>
          <w:szCs w:val="18"/>
        </w:rPr>
        <w:t xml:space="preserve"> Клиентам/Технологическое присоединение к электрическим сетям/Образцы заявок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imes New Roman" w:ascii="Open Sans;Times New Roman" w:hAnsi="Open Sans;Times New Roman"/>
          <w:iCs/>
          <w:color w:val="282828"/>
          <w:sz w:val="18"/>
          <w:szCs w:val="18"/>
          <w:shd w:fill="F4F5F6" w:val="clear"/>
        </w:rPr>
        <w:t>Бесплатная линия по вопросам технологического присоединен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-800-234-56-70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Yaroslav</dc:creator>
  <dc:description/>
  <cp:keywords/>
  <dc:language>en-US</dc:language>
  <cp:lastModifiedBy>Макаркина Анна</cp:lastModifiedBy>
  <cp:lastPrinted>2017-08-25T09:12:00Z</cp:lastPrinted>
  <dcterms:modified xsi:type="dcterms:W3CDTF">2024-06-19T05:08:00Z</dcterms:modified>
  <cp:revision>61</cp:revision>
  <dc:subject/>
  <dc:title>Образец заявки на присоединение к сети электроснабжения</dc:title>
</cp:coreProperties>
</file>